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cassa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0 ottobre 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gruppo di vicini del comune di Talamona contesta ed annulla quanto intrapreso - a nome del comune stesso, ma senza il suo consenso - da Giovanni &lt;...&gt; contro il monastero di S. Abbondio a proposito di una vigna situata in territorio di Morbegno, presso S. Martino in Strada. 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85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di taglio un po' irregolare, presenta un piccolo strappo del tutto insignificante nel margine destro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resti di una scrittura coeva, pare di mano del notaio Anselmo, dove sembra leggersi "[.....] constare den(arios) .VII."; di altra mano tardomedievale, in lettere allungate, "De Talamona"; altr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testo è molto scorretto ed a volte alterna forme differenti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CCLXX., die dominico quinque intrante occtub(re).  In presencia domini Guille(r)m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Gayfax de Morbeg(nio) | et Alberici de Albate servit</w:t>
      </w:r>
      <w:r>
        <w:rPr>
          <w:rFonts w:cs="Verdana" w:ascii="Verdana" w:hAnsi="Verdana"/>
          <w:b/>
          <w:sz w:val="20"/>
          <w:szCs w:val="20"/>
        </w:rPr>
        <w:t>&lt;</w:t>
      </w:r>
      <w:r>
        <w:rPr>
          <w:rFonts w:cs="Verdana" w:ascii="Verdana" w:hAnsi="Verdana"/>
          <w:sz w:val="20"/>
          <w:szCs w:val="20"/>
        </w:rPr>
        <w:t>oris</w:t>
      </w:r>
      <w:r>
        <w:rPr>
          <w:rFonts w:cs="Verdana" w:ascii="Verdana" w:hAnsi="Verdana"/>
          <w:b/>
          <w:sz w:val="20"/>
          <w:szCs w:val="20"/>
        </w:rPr>
        <w:t>&gt;</w:t>
      </w:r>
      <w:r>
        <w:rPr>
          <w:rFonts w:cs="Verdana" w:ascii="Verdana" w:hAnsi="Verdana"/>
          <w:sz w:val="20"/>
          <w:szCs w:val="20"/>
        </w:rPr>
        <w:t xml:space="preserve"> co(mmun)is de Cum(is), Iohanne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Musatti et Iohannes Gayfax(us) et Mar(tinus) Pertica et | Iohannes de Avergio et Petrus de Cespedo et Dominicus Pertica et Bolgarus de Rancig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et Iohannes Cavaler(us) | et Ionabelus  de Gerolla, omnes credenciae</w:t>
      </w:r>
      <w:r>
        <w:rPr>
          <w:rFonts w:cs="Verdana" w:ascii="Verdana" w:hAnsi="Verdana"/>
          <w:sz w:val="20"/>
          <w:szCs w:val="20"/>
          <w:vertAlign w:val="superscript"/>
        </w:rPr>
        <w:t xml:space="preserve"> (b)</w:t>
      </w:r>
      <w:r>
        <w:rPr>
          <w:rFonts w:cs="Verdana" w:ascii="Verdana" w:hAnsi="Verdana"/>
          <w:sz w:val="20"/>
          <w:szCs w:val="20"/>
        </w:rPr>
        <w:t xml:space="preserve"> et vicini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i de Tallamona, simul congregati | in co(mmun)i arengo, illud contestamen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od suprascriptus Iohannes fecit nomine co(mmun)is de Tallamona contra | dono Guillielmo abas monesterii Sancti Abondii de Cum(is) sive eius missi nomine dicti monesteri, | unde dictus  Iohannes ea fecit sine conscillio et parabolla dicti co(mmun)is de Tall(amon)a, et o(mn)ia q(uod) | dictus Iohannes fecit sint casse et vane ex parabolla et voluntate dicti co(mmun)is; o(mn)ia | ea occaxione qua(m)da(m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tie terre vineate iacente in t(e)ratorio de Morbegnio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 ubi dicitur | ad Sanctum Martinum in Strata prope dic(te) ecclexie Sancti Martini, meliorando in laude sapientio(rum) | homin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Anselmus notarius Gayfax(us) de Tall(amon)a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Lettura incerta.          </w:t>
      </w:r>
      <w:r>
        <w:rPr>
          <w:rFonts w:cs="Verdana" w:ascii="Verdana" w:hAnsi="Verdana"/>
          <w:sz w:val="16"/>
          <w:szCs w:val="16"/>
        </w:rPr>
        <w:t xml:space="preserve">(b) credenciaoe </w:t>
      </w:r>
      <w:r>
        <w:rPr>
          <w:rFonts w:cs="Verdana" w:ascii="Verdana" w:hAnsi="Verdana"/>
          <w:i/>
          <w:sz w:val="16"/>
          <w:szCs w:val="16"/>
        </w:rPr>
        <w:t xml:space="preserve">con </w:t>
      </w:r>
      <w:r>
        <w:rPr>
          <w:rFonts w:cs="Verdana" w:ascii="Verdana" w:hAnsi="Verdana"/>
          <w:sz w:val="16"/>
          <w:szCs w:val="16"/>
        </w:rPr>
        <w:t xml:space="preserve">o </w:t>
      </w:r>
      <w:r>
        <w:rPr>
          <w:rFonts w:cs="Verdana" w:ascii="Verdana" w:hAnsi="Verdana"/>
          <w:i/>
          <w:sz w:val="16"/>
          <w:szCs w:val="16"/>
        </w:rPr>
        <w:t xml:space="preserve">espunta.          </w:t>
      </w:r>
      <w:r>
        <w:rPr>
          <w:rFonts w:cs="Verdana" w:ascii="Verdana" w:hAnsi="Verdana"/>
          <w:sz w:val="16"/>
          <w:szCs w:val="16"/>
        </w:rPr>
        <w:t xml:space="preserve"> (c)  Morbgenio </w:t>
      </w:r>
      <w:r>
        <w:rPr>
          <w:rFonts w:cs="Verdana" w:ascii="Verdana" w:hAnsi="Verdana"/>
          <w:i/>
          <w:sz w:val="16"/>
          <w:szCs w:val="16"/>
        </w:rPr>
        <w:t>in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(L.M.P.) 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22:00Z</dcterms:created>
  <dc:creator>Gianpaolo</dc:creator>
  <dc:description/>
  <cp:keywords/>
  <dc:language>en-US</dc:language>
  <cp:lastModifiedBy>rusca.reception</cp:lastModifiedBy>
  <dcterms:modified xsi:type="dcterms:W3CDTF">2017-06-06T08:38:00Z</dcterms:modified>
  <cp:revision>19</cp:revision>
  <dc:subject/>
  <dc:title>ASMi, P, cart</dc:title>
</cp:coreProperties>
</file>